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.12.2016 </w:t>
        <w:tab/>
        <w:tab/>
        <w:tab/>
        <w:t xml:space="preserve">                                                                     № 2/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апітальний ремонт ліфтів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„Капітальний ремонт ліфтів”  згідно з додатком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П. Бєльче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    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Л.С.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812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6  № 2/69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апітальний ремонт ліфтів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фти належать до вертикального транспорту підвищеної небезпек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о до вимог Державних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№ 22011-95 їх експлуа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я після закінчення 25-ти років призначеного терміну 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і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рядку формування тарифів на послуги з утримання будинків і споруд та прибудинкових територій, що затверджений постановою Кабінету Міністрів України від 01.06.11 № 869 «Про забезпечення єдиного підходу до формування тарифів на житлово-комунальні послуги»,  мешканці житлових будинків, в яких встановлено ліфтове обладнання,  покривають витрати тільки на технічне обслуговування ліфтів та диспетчеризації. Структурою тарифу на послуги з утримання будинків і споруд та прибудинкових територій  не передбачено акумулювання коштів на проведення капітального ремонту житлового фонду, у тому числі капремонту і заміни ліфтів та диспетчеризації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оптимальнішим шляхом забезпечення належного фінансування зазначених робіт є їх виділення в окремий захід, а саме: «Капітальний ремонт ліфтів». Доповнення окремим  заходом забезпечить надійну і безпечну експлуатацію ліфтів у житловому фонді.  Розроблення програми „Капітальний ремонт ліфтів”  обумовлено необхідністю здійснення заходів у сфері житлово-комунального господарства міста Мелітополь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 91 Бюджетного кодексу України,  наказів Державного комітету України з питань житлов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ь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виконання капітальних ремонтних робіт ліфтів на об'єктах житлового фонду міста, </w:t>
      </w:r>
      <w:r>
        <w:rPr>
          <w:color w:val="000000"/>
          <w:sz w:val="28"/>
          <w:szCs w:val="28"/>
          <w:lang w:val="uk-UA"/>
        </w:rPr>
        <w:t xml:space="preserve">який є на балансі у «КП Житломасив», </w:t>
      </w: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rStyle w:val="Font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ліф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Перелік об’єктів визначено у додатку до програми (додається). Черговість виконання робіт буде визначатись відповідно до технічного стану та  в межах виділених коштів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8"/>
          <w:szCs w:val="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 - 2962,6 тис. грн., у тому числі  погашення заборгованості, яка виникла  станом на 01.01.2017 в обліку  одержувача бюджетних коштів, за міською програмою  «Капітальний ремонт ліфтів» на 2016 рік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а фінансування програми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17 роц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явності заборгованості, яка була зареєстрована в обліку Державної  казначейської  служби  України  за програмою  на кінець  бюджетного  періоду, наявності  в бухгалтерському  обліку  одержувача бюджетних коштів неоплачених видатків, виконаних за програмою „Капітальний ремонт ліфтів” на 2016 рік у 2016 році, видатки, пов’язані  з проведенням  остаточних  розрахунків за програмою, здійснюються  за рахунок коштів, передбачених  у міському бюджеті на 2017  рік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ержувачем коштів і відповідальним виконавцем програми є </w:t>
        <w:br/>
        <w:t>КП «Житломасив» Мелітопольської міської ради Запоріз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о міської програми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об’єкт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Капітальний ремонт ліфті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257"/>
      </w:tblGrid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адрес</w:t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на оцінка  технічного стану ліфтів за адресами: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ул. Університетська,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35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(1,2,3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ул. Інтеркультурна,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45  (3,4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Гетьманська, 121 (1,2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Гетьманська, 137 (6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Героїв  України, 47 (1,2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Героїв  України, 56 (1,2,3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 Ярослава Мудрого, 6 (1,2,3,4,5,6,7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 Ярослава Мудрого, 17 (9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Осипенко, 92 (1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Осипенко, 94 (1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Брів-ла-Гайард, 6 (1,2,3,4 під.)</w:t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ліфтів за адресами: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ул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Гризодубової,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42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(1,2,3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ул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Гетьманська,121 </w:t>
            </w:r>
            <w:r>
              <w:rPr>
                <w:iCs/>
                <w:sz w:val="28"/>
                <w:szCs w:val="28"/>
                <w:lang w:val="uk-UA"/>
              </w:rPr>
              <w:t>(4,5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п. 50-річчя Перемоги, 17/1 (1,2,3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п. 50-річчя Перемоги, 36/8 (4,5,6,7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ул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Брів-ла-Гайард,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4 (1,2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бульв. 30-річчя Перемоги, </w:t>
            </w:r>
            <w:r>
              <w:rPr>
                <w:iCs/>
                <w:sz w:val="28"/>
                <w:szCs w:val="28"/>
                <w:lang w:val="uk-UA"/>
              </w:rPr>
              <w:t>1 ( 1,2,3,4 під.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бульв. 30-річчя Перемоги, </w:t>
            </w:r>
            <w:r>
              <w:rPr>
                <w:iCs/>
                <w:sz w:val="28"/>
                <w:szCs w:val="28"/>
                <w:lang w:val="uk-UA"/>
              </w:rPr>
              <w:t>42 ( 1,2,3,4 під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А.С. Хрущ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</w:t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3:00Z</dcterms:created>
  <dc:creator>User</dc:creator>
  <dc:description/>
  <dc:language>en-US</dc:language>
  <cp:lastModifiedBy>Admin</cp:lastModifiedBy>
  <cp:lastPrinted>2016-12-20T15:46:00Z</cp:lastPrinted>
  <dcterms:modified xsi:type="dcterms:W3CDTF">2016-12-20T13:53:00Z</dcterms:modified>
  <cp:revision>2</cp:revision>
  <dc:subject/>
  <dc:title>Мелітопольська міська рада</dc:title>
</cp:coreProperties>
</file>